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sz w:val="22"/>
          <w:szCs w:val="22"/>
          <w:lang w:val="hr-HR"/>
        </w:rPr>
        <w:t>(politička strank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Šibenik,  ___________   2023. godine</w:t>
      </w:r>
      <w:r>
        <w:rPr>
          <w:rFonts w:cs="Arial" w:ascii="Arial" w:hAnsi="Arial"/>
          <w:color w:val="FF0000"/>
          <w:sz w:val="22"/>
          <w:szCs w:val="22"/>
          <w:lang w:val="hr-HR"/>
        </w:rPr>
        <w:t>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836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ŠIBENIK</w:t>
      </w:r>
    </w:p>
    <w:p>
      <w:pPr>
        <w:pStyle w:val="Normal"/>
        <w:ind w:left="836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GRADSKO IZBORNO POVJERENSTVO </w:t>
      </w:r>
    </w:p>
    <w:p>
      <w:pPr>
        <w:pStyle w:val="Normal"/>
        <w:ind w:left="836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IZBOR ČLANOVA VIJEĆA GRADSKIH ČETVRTI I MJESNIH ODBORA </w:t>
      </w:r>
    </w:p>
    <w:p>
      <w:pPr>
        <w:pStyle w:val="Normal"/>
        <w:ind w:left="8364" w:hanging="0"/>
        <w:rPr>
          <w:rFonts w:ascii="Arial" w:hAnsi="Arial" w:cs="Arial"/>
          <w:b/>
          <w:b/>
          <w:color w:val="FF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hr-HR"/>
        </w:rPr>
        <w:t xml:space="preserve">Napomena: dostaviti putem elektroničke pošte zaključno s 10. travnja 2023. do 24,00 sati na adresu    </w:t>
      </w:r>
    </w:p>
    <w:p>
      <w:pPr>
        <w:pStyle w:val="Normal"/>
        <w:ind w:left="8364" w:hanging="0"/>
        <w:rPr>
          <w:rFonts w:ascii="Arial" w:hAnsi="Arial" w:cs="Arial"/>
          <w:b/>
          <w:b/>
          <w:color w:val="FF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ind w:left="8364" w:hanging="0"/>
        <w:rPr>
          <w:rFonts w:ascii="Arial" w:hAnsi="Arial" w:cs="Arial"/>
          <w:b/>
          <w:b/>
          <w:color w:val="FF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  <w:t>tajnistvo@sibenik.h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Obvezatnih uputa za kandidiranje i provedbu izbora za vijeća mjesnih odbora i gradskih četvrti na području Grada Šibenika, te na temelju ____________________________________________________________________________________ upućujemo sljedeći:  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(dogovora s ostalim strankama zastupljenim u Gradskom vijeću Grada Šibenika i kojim strankama) 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Heading3"/>
        <w:rPr/>
      </w:pPr>
      <w:r>
        <w:rPr>
          <w:szCs w:val="24"/>
        </w:rPr>
        <w:t>OBRAZAC- PRIJEDLOG ČLANOVA BIRAČKIH ODB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GRADSKA ČETVRT BALDEKIN 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2.  </w:t>
      </w:r>
      <w:r>
        <w:rPr>
          <w:rFonts w:cs="Arial" w:ascii="Arial" w:hAnsi="Arial"/>
          <w:b/>
        </w:rPr>
        <w:t>GRADSKA ČETVRT BALDEKIN II - ŠKOPINAC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3. GRADSKA ČETVRT BALDEKIN III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GRADSKA ČETVRT CRNIC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GRADSKA ČETVRT GRAĐ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lang w:val="hr-HR"/>
        </w:rPr>
        <w:t xml:space="preserve">GRADSKA ČETVRT JADRIJ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SKA ČETVRT MANDAL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 xml:space="preserve">GRADSKA ČETVRT METERIZ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/>
        <w:t>GRADSKA ČETVRT PLIŠAC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b/>
          <w:bCs/>
          <w:szCs w:val="28"/>
          <w:lang w:val="hr-HR"/>
        </w:rPr>
        <w:t xml:space="preserve"> </w:t>
      </w:r>
      <w:r>
        <w:rPr/>
        <w:t>GRADSKA ČETVRT RAŽINE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GRADSKA ČETVRT RAŽINE DONJ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GRADSKA ČETVRT STARI GRAD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eastAsia="Arial"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hr-HR"/>
        </w:rPr>
        <w:t xml:space="preserve">GRADSKA ČETVRT ŠUBIĆEVAC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GRADSKA ČETVRT VAROŠ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8"/>
          <w:lang w:val="hr-HR"/>
        </w:rPr>
        <w:t>GRADSKA ČETVRT VIDIC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 xml:space="preserve">GRADSKA ČETVRT ZABLAĆ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MJESNI ODBOR BORAJA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BRNJICA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8"/>
          <w:lang w:val="hr-HR"/>
        </w:rPr>
        <w:t>MJESNI ODBOR BRODARIC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DANILO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8"/>
          <w:lang w:val="hr-HR"/>
        </w:rPr>
        <w:t>MJESNI ODBOR DANILO BIRAN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DANILO KRALJICE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DONJE POLJE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Cs w:val="28"/>
          <w:lang w:val="hr-HR"/>
        </w:rPr>
        <w:t>MJESNI ODBOR DUBRAVA KOD ŠIBENIKA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GORIŠ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GREBAŠTICA DONJA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GREBAŠTICA GORNJA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Cs w:val="28"/>
          <w:lang w:val="hr-HR"/>
        </w:rPr>
        <w:t>MJESNI ODBOR JADRTOVAC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KAPRIJE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Cs w:val="28"/>
          <w:lang w:val="hr-HR"/>
        </w:rPr>
        <w:t>MJESNI ODBOR KONJEVRAT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KRAPAN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LEPENICA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LOZOVAC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MRAVNICA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 xml:space="preserve">MJESNI ODBOR PERKOVIĆ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PODINE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RASLINA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eastAsia="Arial" w:cs="Arial" w:ascii="Arial" w:hAnsi="Arial"/>
          <w:b/>
          <w:bCs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Cs w:val="28"/>
          <w:lang w:val="hr-HR"/>
        </w:rPr>
        <w:t>MJESNI ODBOR SITNO DONJ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SLIVNO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VRPOLJE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VRSNO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 xml:space="preserve">MJESNI ODBOR ZATON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Cs w:val="28"/>
          <w:lang w:val="hr-HR"/>
        </w:rPr>
        <w:t>MJESNI ODBOR ZLAR</w:t>
      </w:r>
      <w:r>
        <w:rPr/>
        <w:t>IN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ŽABORIĆ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  <w:t>MJESNI ODBOR ŽIRIJE</w:t>
      </w:r>
    </w:p>
    <w:p>
      <w:pPr>
        <w:pStyle w:val="Normal"/>
        <w:ind w:left="540" w:hanging="0"/>
        <w:rPr/>
      </w:pPr>
      <w:r>
        <w:rPr/>
        <w:tab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53"/>
        <w:gridCol w:w="2268"/>
        <w:gridCol w:w="1701"/>
        <w:gridCol w:w="3544"/>
        <w:gridCol w:w="1796"/>
        <w:gridCol w:w="11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B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B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r.računa za isplatu- ne može biti zaštićeni raču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ovinski 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/N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hr-HR"/>
        </w:rPr>
      </w:pPr>
      <w:r>
        <w:rPr>
          <w:rFonts w:cs="Arial" w:ascii="Arial" w:hAnsi="Arial"/>
          <w:b/>
          <w:bCs/>
          <w:szCs w:val="28"/>
          <w:lang w:val="hr-HR"/>
        </w:rPr>
      </w:r>
    </w:p>
    <w:p>
      <w:pPr>
        <w:pStyle w:val="Normal"/>
        <w:ind w:left="10632" w:hanging="0"/>
        <w:rPr/>
      </w:pPr>
      <w:r>
        <w:rPr>
          <w:rFonts w:cs="Arial" w:ascii="Arial" w:hAnsi="Arial"/>
          <w:bCs/>
          <w:szCs w:val="28"/>
          <w:lang w:val="hr-HR"/>
        </w:rPr>
        <w:t>Opunomoćenik _______:</w:t>
      </w:r>
    </w:p>
    <w:p>
      <w:pPr>
        <w:pStyle w:val="Normal"/>
        <w:ind w:left="10632" w:hanging="0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pBdr>
          <w:bottom w:val="single" w:sz="12" w:space="1" w:color="000000"/>
        </w:pBdr>
        <w:ind w:left="10632" w:hanging="0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>Birački odbor izravno provodi glasovanje na biračkom mjestu te osigurava pravilnost i tajnost glasovanja.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Birački odbor čine predsjednik, potpredsjednik i osam članova. 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Četiri člana biračkog odbora određuje većinska politička stranka odnosno političke stranke, a četiri člana oporbena politička stranka odnosno stranke, sukladno stranačkom sastavu Gradskog vijeća Grada. 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Ako se pojedine grupacije ne mogu dogovoriti o rasporedu svojih predstavnika u biračke odbore, njihov raspored odredit će izborno povjerenstvo ždrijebom na način da će predstavnike stranaka rasporediti tako da pojedina stranka bude zastupljena u najvećem mogućem broju biračkih odbora s obzirom na ukupni broj svojih predstavnika.</w:t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Političke stranke dužne su odrediti članove pojedinih biračkih odbora i dostaviti njihova imena izbornom povjerenstvu najkasnije 12 dana prije dana održavanja izbora. </w:t>
      </w:r>
    </w:p>
    <w:p>
      <w:pPr>
        <w:pStyle w:val="Normal"/>
        <w:rPr/>
      </w:pPr>
      <w:r>
        <w:rPr>
          <w:sz w:val="20"/>
          <w:szCs w:val="20"/>
          <w:lang w:val="hr-HR"/>
        </w:rPr>
        <w:t>Ne odrede li ih, odnosno ako prijedlozi ne prispiju izbornom povjerenstvu u zadanom roku, izborno povjerenstvo samostalno će odrediti članove biračkih odbora. Izborno povjerenstvo imenovat će predsjednika, potpredsjednika i članove biračkih odbora najkasnije 10 dana prije dana održavanja izbora.</w:t>
      </w:r>
    </w:p>
    <w:sectPr>
      <w:type w:val="nextPage"/>
      <w:pgSz w:orient="landscape" w:w="16838" w:h="11906"/>
      <w:pgMar w:left="1418" w:right="125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firstLine="142"/>
      <w:outlineLvl w:val="0"/>
    </w:pPr>
    <w:rPr>
      <w:rFonts w:ascii="Arial" w:hAnsi="Arial" w:cs="Arial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P_Memo_Zu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8:00Z</dcterms:created>
  <dc:creator>Ostali</dc:creator>
  <dc:description/>
  <cp:keywords/>
  <dc:language>en-US</dc:language>
  <cp:lastModifiedBy>Mira Vudrag Kulić</cp:lastModifiedBy>
  <cp:lastPrinted>2011-02-18T11:52:00Z</cp:lastPrinted>
  <dcterms:modified xsi:type="dcterms:W3CDTF">2023-03-30T09:28:00Z</dcterms:modified>
  <cp:revision>7</cp:revision>
  <dc:subject/>
  <dc:title>Šibenik, 27</dc:title>
</cp:coreProperties>
</file>